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6430</wp:posOffset>
            </wp:positionH>
            <wp:positionV relativeFrom="paragraph">
              <wp:posOffset>-167005</wp:posOffset>
            </wp:positionV>
            <wp:extent cx="472440" cy="6191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ESCUELA PARTICULAR N°29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SANTA FILOMENA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VIÑA DEL MAR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ENDARIO DE EVALUACIONES DE SÍNTESIS   5to   BÁSICO   B   2019</w:t>
      </w:r>
    </w:p>
    <w:p>
      <w:pPr>
        <w:pStyle w:val="Normal"/>
        <w:rPr/>
      </w:pPr>
      <w:r>
        <w:rPr/>
        <w:t xml:space="preserve">Estimados apoderados </w:t>
      </w:r>
      <w:bookmarkStart w:id="0" w:name="_GoBack"/>
      <w:bookmarkEnd w:id="0"/>
      <w:r>
        <w:rPr/>
        <w:t>junto con saludarlos, informo mediante la presente la calendarización de evaluaciones de síntesis primer semestre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93"/>
        <w:gridCol w:w="506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ignatur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nguaje y Comunicación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de Juni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flexión sobre el texto:</w:t>
            </w:r>
            <w:r>
              <w:rPr>
                <w:color w:val="000000"/>
                <w:sz w:val="22"/>
                <w:szCs w:val="22"/>
              </w:rPr>
              <w:t xml:space="preserve"> (Poema -Unidad 2-. Páginas 101, 102 y 136 del texto de estudio)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699" w:hanging="360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r la estructura y partes del texto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699" w:hanging="360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mentos del texto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699" w:hanging="360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ósito comunicativo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flexión sobre el contenido:</w:t>
            </w:r>
            <w:r>
              <w:rPr>
                <w:color w:val="000000"/>
                <w:sz w:val="22"/>
                <w:szCs w:val="22"/>
              </w:rPr>
              <w:t xml:space="preserve"> (Poema)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699" w:hanging="360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nión sobre el contenido del texto.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699" w:hanging="360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ación sobre el contenido del texto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699" w:hanging="360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zgar a partir de la experiencia personal, actitudes y comportamientos presentes en el texto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rensión lectora:</w:t>
            </w:r>
            <w:r>
              <w:rPr>
                <w:color w:val="000000"/>
                <w:sz w:val="22"/>
                <w:szCs w:val="22"/>
              </w:rPr>
              <w:t xml:space="preserve"> (Cuento -Unidad 1- . Estudiar guías con estrategias de comprensión lectora trabajadas en clases; páginas 48-49 del texto de estudio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99" w:hanging="360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cción de información explícit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99" w:hanging="360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cción de información implícita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onocimiento de funciones gramaticales y usos ortográficos:</w:t>
            </w:r>
            <w:r>
              <w:rPr>
                <w:color w:val="000000"/>
                <w:sz w:val="22"/>
                <w:szCs w:val="22"/>
              </w:rPr>
              <w:t xml:space="preserve"> (Estudiar páginas 76-77 del texto de estudio)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699" w:hanging="360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nto diacrítico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699" w:hanging="360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on largo o raya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átic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de Juni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 números y operacione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a y escritura de número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ación y división de números naturales</w:t>
            </w:r>
          </w:p>
          <w:p>
            <w:pPr>
              <w:pStyle w:val="Prrafodelista"/>
              <w:spacing w:lineRule="auto" w:line="240" w:before="0" w:after="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 geometría y medi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metro de figur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 patrones y algeb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z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enci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n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acion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cuaciones</w:t>
            </w:r>
          </w:p>
          <w:p>
            <w:pPr>
              <w:pStyle w:val="Prrafodelista"/>
              <w:spacing w:lineRule="auto" w:line="240" w:before="0" w:after="0"/>
              <w:ind w:left="-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 datos y probabilidad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a de gráficos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, Geografía y Ciencias Socia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de Juni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283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nidad</w:t>
            </w:r>
            <w:r>
              <w:rPr>
                <w:rFonts w:cs="Calibri" w:ascii="Calibri" w:hAnsi="Calibri"/>
                <w:color w:val="000000"/>
              </w:rPr>
              <w:t>: Encuentro entre dos mundos ;América y Europa</w:t>
            </w:r>
          </w:p>
          <w:p>
            <w:pPr>
              <w:pStyle w:val="NormalWeb"/>
              <w:spacing w:before="0" w:after="0"/>
              <w:ind w:left="283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Descubrimiento de América</w:t>
            </w:r>
          </w:p>
          <w:p>
            <w:pPr>
              <w:pStyle w:val="NormalWeb"/>
              <w:spacing w:before="0" w:after="0"/>
              <w:ind w:left="283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Conquista de América</w:t>
            </w:r>
          </w:p>
          <w:p>
            <w:pPr>
              <w:pStyle w:val="NormalWeb"/>
              <w:spacing w:before="0" w:after="0"/>
              <w:ind w:left="283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Descubrimiento y conquista de Chile</w:t>
            </w:r>
          </w:p>
          <w:p>
            <w:pPr>
              <w:pStyle w:val="NormalWeb"/>
              <w:spacing w:before="0" w:after="0"/>
              <w:ind w:left="283" w:hanging="283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nidad:</w:t>
            </w:r>
            <w:r>
              <w:rPr>
                <w:rFonts w:cs="Calibri" w:ascii="Calibri" w:hAnsi="Calibri"/>
                <w:color w:val="000000"/>
              </w:rPr>
              <w:t xml:space="preserve"> La Colonia en América y en Chile</w:t>
            </w:r>
          </w:p>
          <w:p>
            <w:pPr>
              <w:pStyle w:val="NormalWeb"/>
              <w:spacing w:before="0" w:after="0"/>
              <w:ind w:left="283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Organización del territorio americano</w:t>
            </w:r>
          </w:p>
          <w:p>
            <w:pPr>
              <w:pStyle w:val="NormalWeb"/>
              <w:spacing w:before="0" w:after="0"/>
              <w:ind w:left="283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Instituciones coloniales en España y América</w:t>
            </w:r>
          </w:p>
          <w:p>
            <w:pPr>
              <w:pStyle w:val="NormalWeb"/>
              <w:spacing w:before="0" w:after="0"/>
              <w:ind w:left="283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rincipales actividades económicas durante la Colonia en América y en Chile</w:t>
            </w:r>
          </w:p>
          <w:p>
            <w:pPr>
              <w:pStyle w:val="NormalWeb"/>
              <w:spacing w:before="0" w:after="0"/>
              <w:ind w:left="283" w:hanging="283"/>
              <w:rPr/>
            </w:pPr>
            <w:r>
              <w:rPr>
                <w:rFonts w:cs="Calibri" w:ascii="Calibri" w:hAnsi="Calibri"/>
                <w:color w:val="000000"/>
              </w:rPr>
              <w:t>-Sociedad colonial</w:t>
            </w:r>
            <w:r>
              <w:rPr/>
              <w:t>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Inglé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Juni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Unidad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here is/ There are (expresión numéric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textAlignment w:val="baseline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Adjetivos para describir apariencia física (contextura corporal, pelo, ojos, edad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Unidad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artes de la ca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reposiciones de lug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textAlignment w:val="baseline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reguntas WH (what, who, where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es Visu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Jun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Todos los trabajos c-2 de Artes Visuales y Tecnología serán realizados clase a clase, no dando ningún trabajo o tarea para la casa, al menos que el estudiante no trabaje en la clase que corresponda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ologí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6 de juni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o tecnológico mapuche: joy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ús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de Juni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pretación de la canción “Yo sé Solfear”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nición e identificación de: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s Musicales, Ubicación en el pentagrama y sus color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uras musicales y Silencios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. Fís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de juni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ego por equipos Handbal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apoyo y participación en el proceso de enseñanza de su hijo/a es una herramienta fundamental en su aprendizaje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Saluda A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Carla Andrea Mora Sánchez</w:t>
      </w:r>
    </w:p>
    <w:p>
      <w:pPr>
        <w:pStyle w:val="Normal"/>
        <w:spacing w:before="0" w:after="0"/>
        <w:jc w:val="center"/>
        <w:rPr/>
      </w:pPr>
      <w:r>
        <w:rPr/>
        <w:t>Profesor Jef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2016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02:00Z</dcterms:created>
  <dc:creator>Fox two</dc:creator>
  <dc:description/>
  <cp:keywords/>
  <dc:language>en-US</dc:language>
  <cp:lastModifiedBy>UTP</cp:lastModifiedBy>
  <dcterms:modified xsi:type="dcterms:W3CDTF">2019-06-10T18:02:00Z</dcterms:modified>
  <cp:revision>2</cp:revision>
  <dc:subject/>
  <dc:title/>
</cp:coreProperties>
</file>